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4-002176-9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09-1902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   13 ма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блушева Юлиана Эдуардовича, *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блушев Ю.Э. 10 апреля 2024 года в 00:01 часов, находясь по адресу: *, не оплатил в срок, предусмотренный ст. 32.2 КоАП РФ, административный штраф в размере 1000 рублей, назначенный постановлением об административном правонарушении № 18810086220003487105 от 29.01.2024 года, вступившим в законную силу 09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Аблушев Ю.Э.  пояснил, что забыл оплатить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Аблушев Ю.Э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Аблушевым Ю.Э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556445 от 17.04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Аблушев Ю.Э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3487105 от 29.01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086220003487105 от 29.01.2024 года</w:t>
      </w:r>
      <w:r>
        <w:rPr>
          <w:b w:val="false"/>
          <w:sz w:val="26"/>
          <w:szCs w:val="26"/>
          <w:lang w:val="ru-RU"/>
        </w:rPr>
        <w:t xml:space="preserve">, которым </w:t>
      </w:r>
      <w:r>
        <w:rPr>
          <w:b w:val="false"/>
          <w:color w:val="FF0000"/>
          <w:sz w:val="26"/>
          <w:szCs w:val="26"/>
          <w:lang w:val="ru-RU"/>
        </w:rPr>
        <w:t>Клевкову Ю.Э</w:t>
      </w:r>
      <w:r>
        <w:rPr>
          <w:b w:val="false"/>
          <w:color w:val="FF0000"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1000 рублей; рапортом сотрудника полиции, согласно которому Аблушев Ю.Э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086220003487105 от 29.01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FF0000"/>
          <w:sz w:val="26"/>
          <w:szCs w:val="26"/>
          <w:lang w:val="ru-RU"/>
        </w:rPr>
        <w:t>копией свидетельства о перемени имени, согласно которому Клевков Ю.Э. переменил фамилию на Аблушев Ю.Э.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color w:val="FF0000"/>
          <w:sz w:val="26"/>
          <w:szCs w:val="26"/>
          <w:lang w:val="ru-RU"/>
        </w:rPr>
        <w:t>Клевков Ю.Э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Аблушева Ю.Э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Аблушева Юлиана Эдуар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5092420164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82955" cy="782955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3 ма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